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58"/>
        <w:gridCol w:w="2111"/>
        <w:gridCol w:w="2630"/>
        <w:gridCol w:w="2211"/>
        <w:gridCol w:w="3273"/>
      </w:tblGrid>
      <w:tr>
        <w:trPr>
          <w:trHeight w:val="14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окружающим мир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улиц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ень зн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! ст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ли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 стр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брым утром, солнышко! Стр 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у нас хороший, кто у нас пригожий. Чтение стихотворения С. Черного «Приставалка» стр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3 стр2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карандашами и бумаг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 стр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зайчики пляшут тут и там. Стр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 стр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50" w:after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«Здравствуй, осень золота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осень подари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ики, цветочки) стр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и маленькие мя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 стр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уляем под дождем. Стр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русской народной сказки «Кот, петух и лиса» стр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 стр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жд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ятие 1 стр 23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невесело солнцу стало вдруг? Стр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 стр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«Физкульт-ура!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явления. Стр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ышко и дождик. стр 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ая культура речи: звуки а, у. стр 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 стр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ые ниточки для шари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 стр 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ет, едет паровоз. Стр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 стр 26</w:t>
            </w:r>
          </w:p>
        </w:tc>
      </w:tr>
      <w:tr>
        <w:trPr>
          <w:trHeight w:val="29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воспитате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офессии детского сад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пад, листопад. Стр 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ки катятся по доро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воз привез игрушки. Стр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овая культура речи: звук У. стр 3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овторения стр 2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й полосатый ков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овторения стр 2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а серый, попляши. Стр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для повторения стр 27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нтябр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Октябрь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2700"/>
        <w:gridCol w:w="2340"/>
        <w:gridCol w:w="3060"/>
      </w:tblGrid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, конструир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у нас в детск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ницы и лесен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- дидактическая игра «Не за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сказке «Три медвед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 Три медвед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й ковёр из листь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очует солнце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и маленькие яблочки на тарелоч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колоб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А. Плещеева «Осень наступи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луб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 и котё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любимому котён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а и цыплёнок. Дорож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гры с цыплён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ки «Коза с козлятам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енки -потешки: «Кисонька- мурысонька», « Пошёл котик на торж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мыльные пузы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фруктовых деревь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уем фрук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лес за гриб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упраж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Чудесный мешоч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Сестрица Алёнушка и братец Иванушка»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.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2700"/>
        <w:gridCol w:w="2340"/>
        <w:gridCol w:w="3060"/>
      </w:tblGrid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, конструир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– вете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шарик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и мебель для Царевны Несмея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инсценировка «У матрёшки новосел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С. Маршака из цикла «Детки в клет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ые воздушные ша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вери к зиме готовятся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Шарики и куби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ки для ковр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Эхо», «Чудесный мешоче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Маша и медвед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 еобру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су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о замысл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л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 Реп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це для мол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семейный альб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е огоньки в домика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и квадр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и М,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Лиса и вол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Кто живёт в лесу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ябр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Декабрь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2700"/>
        <w:gridCol w:w="2340"/>
        <w:gridCol w:w="3060"/>
      </w:tblGrid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, конструир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ила зи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 и мыши .Дорожка для колоб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 Б,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Сказки про глупого мышонка» С. Я. Марша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ком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в лесу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ёлоч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А. Босева «Тро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Л. Воронковой «Снег идёт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на нашем участке.</w:t>
            </w:r>
          </w:p>
        </w:tc>
      </w:tr>
      <w:tr>
        <w:trPr>
          <w:trHeight w:val="1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дежды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и для одежд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ата. Вор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Снегурушка и ли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ымковской игрушк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 игруш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амидки в подаро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чка и зайч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усской народной сказ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негурушка и лиса» Чтение стих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ка.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2700"/>
        <w:gridCol w:w="2340"/>
        <w:gridCol w:w="3060"/>
      </w:tblGrid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, конструир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 ноч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ные гостинцы на дне рождения мишк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 Вор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к сказке «Гуси – лебед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 Гуси – лебед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ёлка с огоньками и шар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ая салфет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для лягуш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- дидактические иг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З. Александровой «Мой миш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сим рукавичку- дом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для игруше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лошадки. Вор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В. Бианки « Лис и мышонок», Е. Чарушина «Волчи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сим дымковскую уточ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жем зай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и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Волк и семеро козлят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лепили на прогулке снеговиков.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Январ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2700"/>
        <w:gridCol w:w="2340"/>
        <w:gridCol w:w="3060"/>
      </w:tblGrid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, конструир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и маленькие звёздоч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и маленькие птицы на кормушк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ки, Дом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вая культура речи: звук П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 Лиса и заяц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здравляем наших  па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анора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ик для па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Петушок и бобовое зёрнышк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т солнышк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 построим с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ёса и рули для автомастерс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уклы. Мебель для игруш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 Рукавичк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ы летя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 всякие нуж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 на круг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 для 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В. Берестова «Пет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 Коза- дере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в снег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2700"/>
        <w:gridCol w:w="2340"/>
        <w:gridCol w:w="3060"/>
      </w:tblGrid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, конструир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 в гости к бабуш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щение для бабушк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рок для ма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И. Косякова «Всё 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о ма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олнечный зайч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ивет рядом с нам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 подаро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У страха глаза вели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 Все сосульки плакал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прибо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аляшка для Незнайк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ён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н для лошад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С. Маршака «Усатый- полосаты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ем воду в аквариу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- космонав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Л. Н. Толстого «Правда всего дороже», «Варя и чиж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ют наши ноженьки по узенькой дороженьк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2700"/>
        <w:gridCol w:w="2340"/>
        <w:gridCol w:w="3060"/>
      </w:tblGrid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, конструир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е зайч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 гуляют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чный магаз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аш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Терем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есёлый звонкий мя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и кустарники на нашем участ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ечни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и веч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С. И. Белоусова «Весенняя гость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А. Плещеева «Весн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флаж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строил этот дом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ик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« Про бабушку и дедушку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русской народной сказки «Курочка ряб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ы живём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праздник прид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и С, З. 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Я. Тайца « Праздни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ёшек русский хоров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2700"/>
        <w:gridCol w:w="2340"/>
        <w:gridCol w:w="3060"/>
      </w:tblGrid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знание </w:t>
            </w:r>
            <w:r>
              <w:rPr>
                <w:sz w:val="22"/>
                <w:szCs w:val="22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удожественное творчество (</w:t>
            </w:r>
            <w:r>
              <w:rPr>
                <w:sz w:val="22"/>
                <w:szCs w:val="22"/>
              </w:rPr>
              <w:t>лепка/апплик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знание (</w:t>
            </w:r>
            <w:r>
              <w:rPr>
                <w:sz w:val="22"/>
                <w:szCs w:val="22"/>
              </w:rPr>
              <w:t>ФЭМП, конструир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ммуникация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Художественное творчество </w:t>
            </w:r>
            <w:r>
              <w:rPr>
                <w:sz w:val="22"/>
                <w:szCs w:val="22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к песенку поё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ёнок в лужиц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ч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: звук 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Е. Благининой «Вот какая мам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- цып- цып, мои цыплят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ногие малыш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 на луг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Незнай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южетных карт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К. Чуковского «Цыплёно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едме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ости для магази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доброй волшебниц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пе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В. Берестова «Котёно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усской народной сказки «Бычок- черный бочок, белые копыт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ие флаж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руг светоф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доброй волшебниц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ень рожд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рошо, и что такое плохо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В. В. Маяковского «Что такое Хорошо и что такое плохо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чки и поч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5:00Z</dcterms:created>
  <dc:creator>МДОУ№7 Солнышко</dc:creator>
  <dc:description/>
  <cp:keywords/>
  <dc:language>en-US</dc:language>
  <cp:lastModifiedBy>user</cp:lastModifiedBy>
  <cp:lastPrinted>2016-09-04T20:26:00Z</cp:lastPrinted>
  <dcterms:modified xsi:type="dcterms:W3CDTF">2016-09-04T13:27:00Z</dcterms:modified>
  <cp:revision>16</cp:revision>
  <dc:subject/>
  <dc:title/>
</cp:coreProperties>
</file>